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71"/>
        <w:gridCol w:w="3360"/>
        <w:gridCol w:w="1121"/>
        <w:gridCol w:w="1579"/>
        <w:gridCol w:w="1980"/>
      </w:tblGrid>
      <w:tr>
        <w:trPr>
          <w:trHeight w:val="255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36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ODITI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TUAN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GGU INI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GGU LALU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28-05-2018)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21-05-2018)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p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p)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ras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alitas I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R 42 C Solok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5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isokan Solok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5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uriak Kusuik Bukittinggi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7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75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alitas II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R 42 Padang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87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875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R 42 Muaralabuh 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7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75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28" w:leader="none"/>
              </w:tabs>
              <w:spacing w:lineRule="auto" w:line="360"/>
              <w:ind w:left="720" w:hanging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r 42 Pariaman 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7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75</w:t>
            </w:r>
          </w:p>
        </w:tc>
      </w:tr>
      <w:tr>
        <w:trPr>
          <w:trHeight w:val="396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alitas III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R 42 Pesisir Selatan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9.87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9.875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- Arai Pinang Pariaman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9.87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9.875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Beras Luar Daerah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2"/>
                <w:szCs w:val="22"/>
                <w:lang w:val="es-ES"/>
              </w:rPr>
              <w:t xml:space="preserve">- </w:t>
            </w:r>
            <w:r>
              <w:rPr>
                <w:sz w:val="22"/>
                <w:szCs w:val="22"/>
                <w:lang w:val="sv-SE"/>
              </w:rPr>
              <w:t>Panda Jambi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v-SE"/>
              </w:rPr>
              <w:t>11.87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v-SE"/>
              </w:rPr>
              <w:t>11.875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- Jawa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v-SE"/>
              </w:rPr>
              <w:t>13.7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v-SE"/>
              </w:rPr>
              <w:t>13.75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la/kg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33" w:leader="none"/>
              </w:tabs>
              <w:spacing w:lineRule="auto" w:line="360"/>
              <w:ind w:left="38" w:hanging="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Gula pasir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18" w:leader="none"/>
              </w:tabs>
              <w:spacing w:lineRule="auto" w:line="360"/>
              <w:ind w:left="218" w:hanging="218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Gula merah enau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18" w:leader="none"/>
              </w:tabs>
              <w:spacing w:lineRule="auto" w:line="360"/>
              <w:ind w:left="218" w:hanging="21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Gula merah tebu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Minyak Goreng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360"/>
              <w:ind w:left="218" w:hanging="21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Minyak Bimoli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360"/>
              <w:ind w:left="218" w:hanging="21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Minyak curah sawit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Daging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48" w:leader="none"/>
              </w:tabs>
              <w:spacing w:lineRule="auto" w:line="360"/>
              <w:ind w:left="720" w:hanging="72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Daging Sapi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18" w:leader="none"/>
              </w:tabs>
              <w:spacing w:lineRule="auto" w:line="360"/>
              <w:ind w:left="720" w:hanging="72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 Ekor ayam ras (1,5 Kg) (-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18" w:leader="none"/>
              </w:tabs>
              <w:spacing w:lineRule="auto" w:line="360"/>
              <w:ind w:left="720" w:hanging="72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Ikan tongkol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18" w:leader="none"/>
              </w:tabs>
              <w:spacing w:lineRule="auto" w:line="360"/>
              <w:ind w:left="720" w:hanging="72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Ikan tuna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18" w:leader="none"/>
              </w:tabs>
              <w:spacing w:lineRule="auto" w:line="360"/>
              <w:ind w:left="720" w:hanging="72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Ikan teri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18" w:leader="none"/>
                <w:tab w:val="left" w:pos="503" w:leader="none"/>
              </w:tabs>
              <w:spacing w:lineRule="auto" w:line="360"/>
              <w:ind w:left="720" w:hanging="72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Ikan asin sepat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5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 xml:space="preserve">Telur Ayam Ras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uti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4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4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su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63" w:leader="none"/>
              </w:tabs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u Bubuk Dancaow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63" w:leader="none"/>
              </w:tabs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u Bubuk Bendara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63" w:leader="none"/>
              </w:tabs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su Kental Manis Bendera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gra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63" w:leader="none"/>
              </w:tabs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u Kental Manis Indomilk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gra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gung Pipilan Kering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am Beryodium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93" w:leader="none"/>
              </w:tabs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m bata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a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93" w:leader="none"/>
              </w:tabs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am halus Dolpin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gra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93" w:leader="none"/>
              </w:tabs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am kasar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ngku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pung Terigu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63" w:leader="none"/>
              </w:tabs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gitiga Biru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63" w:leader="none"/>
              </w:tabs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ncana Merah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rga Kebutuhan Masyarakat Lainnya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ega Blue Band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e Merah  (-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wang Merah (-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26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30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wang putih 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ntang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cang hijau 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cang Kedelai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cang Tanah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78" w:leader="none"/>
              </w:tabs>
              <w:spacing w:lineRule="auto" w:line="360"/>
              <w:ind w:left="720" w:hanging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okal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78" w:leader="none"/>
              </w:tabs>
              <w:spacing w:lineRule="auto" w:line="360"/>
              <w:ind w:left="720" w:hanging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mpor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elapa belum dikupa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i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bun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48" w:leader="none"/>
              </w:tabs>
              <w:spacing w:lineRule="auto" w:line="360"/>
              <w:ind w:left="720" w:hanging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bun Mandi Lifeboy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a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48" w:leader="none"/>
              </w:tabs>
              <w:spacing w:lineRule="auto" w:line="360"/>
              <w:ind w:left="720" w:hanging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bun cream ekonomi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a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48" w:leader="none"/>
              </w:tabs>
              <w:spacing w:lineRule="auto" w:line="360"/>
              <w:ind w:left="720" w:hanging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inso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 xml:space="preserve">Gas Elpiji 3 kg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yak tanah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s perhiasan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mas 24 karat (+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604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600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mas 23 karat  (+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57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565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mas 22 karat (+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.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n Padang /Zak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sz w:val="22"/>
                <w:szCs w:val="22"/>
                <w:lang w:val="sv-SE"/>
              </w:rPr>
              <w:t xml:space="preserve">Semen putih tiga roda/Zak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580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atan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5580" w:leader="none"/>
        </w:tabs>
        <w:spacing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ersediaan beras bulog di Kota Padang sebesa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+</w:t>
      </w:r>
      <w:r>
        <w:rPr>
          <w:b/>
          <w:sz w:val="22"/>
          <w:szCs w:val="22"/>
        </w:rPr>
        <w:t xml:space="preserve"> 11.718.862 kg </w:t>
      </w:r>
      <w:r>
        <w:rPr>
          <w:sz w:val="22"/>
          <w:szCs w:val="22"/>
        </w:rPr>
        <w:t xml:space="preserve">setara dengan penyaluran beras 11 bulan 7 hari kedepan dan Provinsi Sumatera Barat sebesar </w:t>
      </w:r>
      <w:r>
        <w:rPr>
          <w:b/>
          <w:sz w:val="22"/>
          <w:szCs w:val="22"/>
          <w:u w:val="single"/>
        </w:rPr>
        <w:t>+</w:t>
      </w:r>
      <w:r>
        <w:rPr>
          <w:b/>
          <w:sz w:val="22"/>
          <w:szCs w:val="22"/>
        </w:rPr>
        <w:t xml:space="preserve"> 14.410.568 kg</w:t>
      </w:r>
      <w:r>
        <w:rPr>
          <w:sz w:val="22"/>
          <w:szCs w:val="22"/>
        </w:rPr>
        <w:t xml:space="preserve"> setara penyaluran beras 4 bulan 8 hari kedep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Penyaluran beras kota Padang (Padang, Kabupaten Padang Pariaman, Kota Pariaman dan Kabupaten Pesisir Selatan ) per bulan </w:t>
      </w:r>
      <w:r>
        <w:rPr>
          <w:sz w:val="22"/>
          <w:szCs w:val="22"/>
          <w:u w:val="single"/>
        </w:rPr>
        <w:t>+</w:t>
      </w:r>
      <w:r>
        <w:rPr>
          <w:sz w:val="22"/>
          <w:szCs w:val="22"/>
        </w:rPr>
        <w:t xml:space="preserve"> 1.000.000 k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/>
      </w:pPr>
      <w:r>
        <w:rPr>
          <w:sz w:val="22"/>
          <w:szCs w:val="22"/>
        </w:rPr>
        <w:t xml:space="preserve">Panyaluran beras Sumatera Barat per bulan </w:t>
      </w:r>
      <w:r>
        <w:rPr>
          <w:sz w:val="22"/>
          <w:szCs w:val="22"/>
          <w:u w:val="single"/>
        </w:rPr>
        <w:t>+</w:t>
      </w:r>
      <w:r>
        <w:rPr>
          <w:sz w:val="22"/>
          <w:szCs w:val="22"/>
        </w:rPr>
        <w:t xml:space="preserve"> 3.000.000 k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( + ) harga nai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( - ) harga turu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OLE_LINK4"/>
      <w:bookmarkStart w:id="1" w:name="OLE_LINK3"/>
      <w:bookmarkStart w:id="2" w:name="OLE_LINK2"/>
      <w:bookmarkStart w:id="3" w:name="OLE_LINK1"/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8" w:name="OLE_LINK4"/>
      <w:bookmarkStart w:id="9" w:name="OLE_LINK3"/>
      <w:bookmarkStart w:id="10" w:name="OLE_LINK2"/>
      <w:bookmarkStart w:id="11" w:name="OLE_LINK1"/>
      <w:bookmarkStart w:id="12" w:name="OLE_LINK4"/>
      <w:bookmarkStart w:id="13" w:name="OLE_LINK3"/>
      <w:bookmarkStart w:id="14" w:name="OLE_LINK2"/>
      <w:bookmarkStart w:id="15" w:name="OLE_LINK1"/>
      <w:bookmarkEnd w:id="12"/>
      <w:bookmarkEnd w:id="13"/>
      <w:bookmarkEnd w:id="14"/>
      <w:bookmarkEnd w:id="15"/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2:00Z</dcterms:created>
  <dc:creator>@cer</dc:creator>
  <dc:description/>
  <dc:language>en-US</dc:language>
  <cp:lastModifiedBy>sony</cp:lastModifiedBy>
  <dcterms:modified xsi:type="dcterms:W3CDTF">2018-05-28T07:23:00Z</dcterms:modified>
  <cp:revision>3</cp:revision>
  <dc:subject/>
  <dc:title>DAFTAR HARGA BAHAN POKOK</dc:title>
</cp:coreProperties>
</file>