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1"/>
        <w:gridCol w:w="3360"/>
        <w:gridCol w:w="1121"/>
        <w:gridCol w:w="1579"/>
        <w:gridCol w:w="1980"/>
      </w:tblGrid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ODITI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AN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GGU IN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GGU LALU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1-08-2017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4-08-2017)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p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p)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as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alitas 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R 42 C Solok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sokan Solok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iak Kusuik Bukittinggi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alitas I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R 42 Padang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R 42 Muaralabuh 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 42 Pariaman 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>
          <w:trHeight w:val="396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alitas II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R 42 Pesisir Selatan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 Arai Pinang Pariaman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Beras Luar Daera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s-ES"/>
              </w:rPr>
              <w:t xml:space="preserve">- </w:t>
            </w:r>
            <w:r>
              <w:rPr>
                <w:sz w:val="22"/>
                <w:szCs w:val="22"/>
                <w:lang w:val="sv-SE"/>
              </w:rPr>
              <w:t>Panda Jamb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Jawa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.6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.62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a/k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3" w:leader="none"/>
              </w:tabs>
              <w:spacing w:lineRule="auto" w:line="360"/>
              <w:ind w:left="38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ula pasir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218" w:hanging="21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ula merah ena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218" w:hanging="2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ula merah teb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inyak Gore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218" w:hanging="2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inyak Bimol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218" w:hanging="2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inyak curah sawit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agi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aging Sap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1 Ekor ayam ras (1,5 Kg)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Ikan tongkol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Ikan tuna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kan teri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  <w:tab w:val="left" w:pos="503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kan asin sepa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Telur Ayam Ras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ti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 Bubuk Danca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 Bubuk Bendar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u Kental Manis Bendera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 Kental Manis Indomil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gung Pipilan Kering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m Beryodiu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m bat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m halus Dolpin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m kasar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gk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ung Terig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itiga Biru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cana Merah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ga Kebutuhan Masyarakat Lainny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ga Blue Band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 Merah  (+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ang Merah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wang putih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tang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cang hijau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cang Kedela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ang Tana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7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kal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7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or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elapa belum dikupas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i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u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bun Mandi Lifeboy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bun cream ekonom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ns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Gas Elpiji 3 kg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yak tana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s perhiasa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as 24 karat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56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6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as 23 karat (+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2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as 22 karat (+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 Padang /Za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 xml:space="preserve">Semen putih tiga roda/Zak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t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58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sediaan beras bulog di Kota Padang sebes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3.421.929 kg </w:t>
      </w:r>
      <w:r>
        <w:rPr>
          <w:sz w:val="22"/>
          <w:szCs w:val="22"/>
        </w:rPr>
        <w:t xml:space="preserve">setara dengan penyaluran beras 3 bulan 4 hari kedepan dan Provinsi Sumatera Barat sebesar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6.095.454 kg</w:t>
      </w:r>
      <w:r>
        <w:rPr>
          <w:sz w:val="22"/>
          <w:szCs w:val="22"/>
        </w:rPr>
        <w:t xml:space="preserve"> setara penyaluran beras 2 bulan  kede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Penyaluran beras kota Padang (Padang, Kabupaten Padang Pariaman, Kota Pariaman dan Kabupaten Pesisir Selatan ) per bulan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1.000.000 k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Panyaluran beras Sumatera Barat per bulan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3.000.000 k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 + ) harga na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 - ) harga tur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2:00Z</dcterms:created>
  <dc:creator>@cer</dc:creator>
  <dc:description/>
  <dc:language>en-US</dc:language>
  <cp:lastModifiedBy>sony</cp:lastModifiedBy>
  <dcterms:modified xsi:type="dcterms:W3CDTF">2017-08-21T06:03:00Z</dcterms:modified>
  <cp:revision>3</cp:revision>
  <dc:subject/>
  <dc:title>DAFTAR HARGA BAHAN POKOK</dc:title>
</cp:coreProperties>
</file>